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29 февраля 2016 года                                                                                                        № 191 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общественного совета при главе Белоярского района по защите прав и законных интересов коренных малочисленных народов Сев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           пункта 7 статьи 7 Федерального закона от 30 апреля 1999 года № 82-ФЗ «О гарантиях прав коренных малочисленных народов Российской Федерации», Уставом Белоярского района, распоряжением главы Белоярского района от 14 июля 2006 года № 304 «Об утверждении Регламента администрации Белоярского района», в целях защиты прав и законных интересов коренных малочисленных народов Севера  п о с т а н о в л я ю:</w:t>
      </w:r>
    </w:p>
    <w:p>
      <w:pPr>
        <w:pStyle w:val="Normal"/>
        <w:jc w:val="both"/>
        <w:rPr/>
      </w:pPr>
      <w:r>
        <w:rPr/>
        <w:tab/>
        <w:t xml:space="preserve">1. Создать Общественный совет при главе Белоярского района по защите прав и законных интересов коренных малочисленных народов Севера. </w:t>
      </w:r>
    </w:p>
    <w:p>
      <w:pPr>
        <w:pStyle w:val="Normal"/>
        <w:ind w:firstLine="708"/>
        <w:jc w:val="both"/>
        <w:rPr/>
      </w:pPr>
      <w:r>
        <w:rPr/>
        <w:t xml:space="preserve">2. Утвердить Положение об Общественном совете при главе Белоярского района по защите прав и законных интересов коренных малочисленных народов Севера  согласно приложению 1 к настоящему постановлению.  </w:t>
      </w:r>
    </w:p>
    <w:p>
      <w:pPr>
        <w:pStyle w:val="Normal"/>
        <w:ind w:firstLine="708"/>
        <w:jc w:val="both"/>
        <w:rPr/>
      </w:pPr>
      <w:r>
        <w:rPr/>
        <w:t xml:space="preserve">3. Утвердить состав Общественного совета при главе Белоярского района по защите прав и законных интересов коренных малочисленных народов Севера  согласно приложению 2 к настоящему постановлению.  </w:t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ab/>
        <w:t>6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                                                           С.П.Маненков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февраля 2016 года № 19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 Общественном совете при главе Белояр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щите прав и законных интересов коренных малочисленных народов Севе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Общественный совет является коллегиальным совещательным органом, созданным в консультативных целях для обеспечения эффективного взаимодействия органов местного самоуправления и граждан, по защите прав и законных интересов коренных малочисленных народов Север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Общественный совет в своей деятельности руководствуется законодательством Российской Федерации, законодательством Ханты-Мансийского автономного                округа – Югры, муниципальными правовыми актами и настоящим положен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Общественный совет осуществляет свою деятельность на общественных началах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Решения Общественного совета носят рекомендательный характер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Общественного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2.1. Основными задачами Общественного совета являютс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взаимодействия администрации Белоярского района с общинами коренных малочисленных народов Севера, населением Белоярского района, общественными объединениями по защите прав и законных интересов коренных малочисленных народов Север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ыработка предложений по сохранению исконной среды обитания и традиционного образа жизни коренных малочисленных народов Севера, развитии хозяйственно-экономической инфраструктуры в местах их традиционного проживания и традиционной хозяйственной деятельности на территории Белоярского район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бобщение и популяризация на территории Белоярского района достижений коренных малочисленных народов Севера в сфере национально-культурного развития, повышения уровня образования и профессиональной подготовки граждан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обсуждение иных вопросов, имеющих значение по защите прав и законных интересов коренных малочисленных народов Севера на территории Белоярского района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Общественного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Функциями общественного совета являются:</w:t>
        <w:tab/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суждение готовящихся к принятию наиболее значимых проектов муниципальных правовых актов, внесение предложений по совершенствованию муниципальных правовых актов Белоярского района в сферах деятельности коренных малочисленных народов Север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суждение общественного мнения по проблемам в сфере защиты прав и законных интересов коренных малочисленных народов Севера, изучение проблем и подготовка предложений по их реш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3) содействует созданию открытого информационного пространства для взаимодействия органов местного самоуправления Белоярского района с общественными организациями и объединениями коренных малочисленных народов Север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Общественного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Общественный совет для выполнения возложенных на него задач вправе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глашать для участия в заседаниях Общественного совета и заслушивать работников органов местного самоуправления, национальных, общественных организаций, объединений коренных малочисленных народов Севера, учреждений представляющих интересы коренных малочисленных народов Север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прашивать и получать в установленном порядке от органов местного самоуправления, национальных, общественных организаций, объединений коренных малочисленных народов Севера, учреждений представляющих интересы коренных малочисленных народов Севера материалы, необходимые для выполнения возложенных на Общественный совет задач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вать из своего состава рабочие группы с привлечением специалистов для решения вопросов, находящихся в компетенции Общественного совет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ступать с инициативой проведения и организовывать совещания, круглые столы по актуальным вопросам защиты прав и законных интересов коренных малочисленных народов Север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ять общественный контроль по защите прав и законных интересов коренных малочисленных народов Север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учать и обобщать опыт работы Общественных советов других муниципальных образовани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- размещать информацию о работе Общественного совета на официальном сайте органов местного самоуправления Белоярского района в сети Интернет и в печатном издани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сматривать обращения граждан из числа коренных малочисленных народов Севера по защите их прав и законных интересов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овывать встречи с населением для обсуждения проблем защиты прав и законных интересов коренных малочисленных народов Север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казывать содействие в обучении граждан из числа коренных малочисленных народов Севера в целях повышения их грамотности в сфере защиты их прав и законных интерес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рганизации деятельности Общественного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Общественный совет осуществляет свою работу в соответствии с планом работы. План работы формируется председателем Общественного совета на основе предложений членов Общественного сов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Основной формой работы Общественного совета являются заседания. Заседания Общественного совета проводятся по мере необходимости, но не реже двух раз в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5.3. Общественный совет возглавляет председатель. В период временного отсутствия председателя его обязанности выполняет заместитель председателя Общественного сов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Повестка дня заседания Общественного совета определяется председателем Общественного совета на основе плана работы и поступивших предложений членов Общественного совета и передаётся каждому члену Общественного совета через секретаря Общественного совета не менее чем за 2 дня до очередного засед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Член общественного совета принимает личное участие в работе заседаний Общественного сов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 В случае невозможности прибыть на заседание член Общественного совета заблаговременно сообщает об этом секретарю Общественного сов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. Заседание Общественного совета правомочно, если на нём присутствует более половины от списочного числа членов Общественного сов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5.8. Решения Общественного совета принимаются большинством голосов от числа присутствующих на заседании членов Общественного совета. Каждый член Общественного совета обладает одним голосом. При равенстве голосов «за» и «против» голос председателя Общественного совета является решающи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ен Общественного совета, не согласный с решением Общественного совета, вправе изложить свой особое мнение письменно и приобщить его к решению Общественного сов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9. Решение Общественного совета доводится до сведения главы Белоярского района и размещается на официальном сайте органа местного самоуправления Белояр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5.10. Решение Общественного совета оформляется протоколом, который подписывается председателем Общественного совета (в его отсутствие – заместителем председателя Общественного совета) и секретарём Общественного сов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1.Организационно-техническое обеспечение деятельности Общественного совета осуществляет секретарь Общественного совета.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февраля 2016 года № 19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ого совета при главе Белояр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щите прав и законных интересов коренных малочисленных народов Севе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62"/>
        <w:gridCol w:w="7663"/>
      </w:tblGrid>
      <w:tr>
        <w:trPr/>
        <w:tc>
          <w:tcPr>
            <w:tcW w:w="190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нков С.П.</w:t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2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лоярского района, председатель Общественного сове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кова А.И.</w:t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2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елоярского отделения общественной организации «Спасение Югры» Ханты-Мансийского автономного округа – Югры (по согласованию), заместитель председателя Общественного сове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ова Я.Т.</w:t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униципального автономного учрежд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оярский методический центр», секретарь Общественного совета </w:t>
            </w:r>
          </w:p>
        </w:tc>
      </w:tr>
      <w:tr>
        <w:trPr/>
        <w:tc>
          <w:tcPr>
            <w:tcW w:w="9931" w:type="dxa"/>
            <w:gridSpan w:val="3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ан В.Д.</w:t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1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ины коренных малочисленных народов Севера «Самутнел» (по согласованию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сина З.С.</w:t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2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автономного учреждения культуры Белоярского района «Этнокультурный центр»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К.Н.</w:t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униципального образовательного учреждения Белоярского района «Средняя общеобразовательная школа с.Казым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нов С.Н.</w:t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2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елояр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от Р.М.</w:t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45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сотрудник Белоярского филиала Обско-Угорского института прикладных исследований и разработок (по согласованию)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дымов С.Д.</w:t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65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бюджетного учреждения Ханты-Мансийского автономного округа – Югры  «Природный парк «Нумто» (по согласованию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.Т.</w:t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45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муниципального автономного учреждения культуры Белоярского района «Этнокультурный центр», заведующая этнографическим залом в с.Казым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сова И.К.      </w:t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 муниципального автономного учреждения культуры Белоярского района «Этнокультурный центр»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00:00Z</dcterms:created>
  <dc:creator>Компьютер</dc:creator>
  <dc:description/>
  <dc:language>en-US</dc:language>
  <cp:lastModifiedBy>Vika</cp:lastModifiedBy>
  <cp:lastPrinted>2016-02-29T10:00:00Z</cp:lastPrinted>
  <dcterms:modified xsi:type="dcterms:W3CDTF">2016-02-29T05:00:00Z</dcterms:modified>
  <cp:revision>2</cp:revision>
  <dc:subject/>
  <dc:title>ПОЛОЖЕНИЕ</dc:title>
</cp:coreProperties>
</file>